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-2311-2002/202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менем Российской Феде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1 июля 2025 года                                                               г. 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ировой судья судебного участка № 1 Нефтеюганского судебного района Ханты-Мансийского автономного округа  -Югры  Бушкова Е.З.,  и.о. мирового судьи судебного участка № 2 Нефтеюганского судебного района ХМАО-Югр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 секретаре Соковой Н.Н.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мотрев в открытом судебном заседании гражданское дело по иску  Отделения Фонда пенсионного и социального страхования РФ по ХМАО-Югре к Курзину О.А.  о взыскании суммы неосновательного обогащения,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</w:t>
      </w:r>
      <w:r>
        <w:rPr>
          <w:spacing w:val="-3"/>
          <w:sz w:val="24"/>
          <w:szCs w:val="24"/>
        </w:rPr>
        <w:t>р</w:t>
      </w:r>
      <w:r>
        <w:rPr>
          <w:sz w:val="24"/>
          <w:szCs w:val="24"/>
        </w:rPr>
        <w:t>уководствуясь ст.ст. 194,199 Гражданского процессуального кодекса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сковые требования Отделения Фонда пенсионного и социального страхования РФ по ХМАО-Югре к Курзину О.А.  о взыскании суммы неосновательного обогащения   </w:t>
      </w:r>
      <w:r>
        <w:rPr>
          <w:bCs/>
          <w:sz w:val="24"/>
          <w:szCs w:val="24"/>
        </w:rPr>
        <w:t>- удовлетворить.</w:t>
      </w:r>
    </w:p>
    <w:p>
      <w:pPr>
        <w:pStyle w:val="Normal"/>
        <w:ind w:hanging="3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зыскать с Курзина О.А., *** года рождения, уроженца ***,  СНИЛС ***, в пользу Отделения пенсионного и социального страхования Российской Федерации по Мансийскому автономному округу - Югре (ИНН 8601002078) незаконно полученную сумму страховой пенсии по случаю потери кормильца за период с 01.04.2023 по 31.08.2023 в размере 33 376 руб.  (тридцать три тысячи триста семьдесят шесть) руб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ыскать с Курзина О.А. государственную пошлину в размере 4000 (четыре тысячи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 судебного участка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Мировой судья                                               Е.З.Бу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